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32130" cy="532130"/>
            <wp:effectExtent l="0" t="0" r="0" b="0"/>
            <wp:docPr id="1" name="sedal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dal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OLONIA DE VACACI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.E.D.A.L.O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STRUCTIVO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s colonos deberán  llevar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pa deportiva (cómoda para realizar todo tipo de actividades y       </w:t>
      </w:r>
    </w:p>
    <w:p>
      <w:pPr>
        <w:pStyle w:val="Normal"/>
        <w:tabs>
          <w:tab w:val="clear" w:pos="708"/>
          <w:tab w:val="left" w:pos="696" w:leader="none"/>
          <w:tab w:val="center" w:pos="4252" w:leader="none"/>
        </w:tabs>
        <w:rPr/>
      </w:pPr>
      <w:r>
        <w:rPr>
          <w:rFonts w:cs="Comic Sans MS" w:ascii="Comic Sans MS" w:hAnsi="Comic Sans MS"/>
        </w:rPr>
        <w:tab/>
        <w:t>acorde al clima de cada día) y zapatillas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Malla, ojotas, toallón y muda de ropa para cambiarse al terminar el horario de pileta.-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rra para el sol.-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 con nombre y apellido.-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ctor solar y repelente.-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 diario  pedido por los profesores (estarán en la cartelera de información o a través de notas por ejemplo: lápices de colores, diarios etc.-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rán llevar la merienda o el dinero para comprarla en la confitería que posee el campo de deportes.-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Aclaración: no llevar objetos de valor como por ejemplo celulares u otros objetos o juguetes a la colonia.  En caso de llevarlos, la colonia no se hace responsable de pérdida o rotura de los mismos.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atos a tener en cuenta: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Los aranceles deberán abonarse  por adelantado y en la secretaría      </w:t>
      </w:r>
    </w:p>
    <w:p>
      <w:pPr>
        <w:pStyle w:val="Normal"/>
        <w:tabs>
          <w:tab w:val="clear" w:pos="708"/>
          <w:tab w:val="left" w:pos="2724" w:leader="none"/>
          <w:tab w:val="center" w:pos="425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de la Sede Socia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En caso que el colono sea retirado por otra persona que no sea la registrada en la ficha, se deberá entregar una autorización al ingreso a la colonia de dicho día, la persona que retira con D.N.I.-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Los campamentos o jornadas especiales de turno completo tendrán arancel extra a la cuota de la colonia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Por favor respetar los horarios de salida y retiro de los Colonos.-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o de ausencia del niño  por enfermedad o asuntos particulares no se recuperan los días ni se devuelve el dinero.-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o  de que el Colono no pueda realizar actividad física por problemas de salud, adjuntar certificado médico con las indicaciones correspondientes.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</w:rPr>
        <w:t>S.E.D.A.L.O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54:00Z</dcterms:created>
  <dc:creator>.</dc:creator>
  <dc:description/>
  <cp:keywords/>
  <dc:language>en-US</dc:language>
  <cp:lastModifiedBy>SecretariaClub</cp:lastModifiedBy>
  <dcterms:modified xsi:type="dcterms:W3CDTF">2021-11-16T21:54:00Z</dcterms:modified>
  <cp:revision>2</cp:revision>
  <dc:subject/>
  <dc:title> </dc:title>
</cp:coreProperties>
</file>